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国家自然科学基金申报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金申报领导小组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拟申报项目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各学院申报人员名单将会私发给学院科研秘书，请在私发的名单上填写，作为工作方案附件一并于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日之前提交科研管理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15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15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15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15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15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9:27Z</dcterms:created>
  <dc:creator>Administrator</dc:creator>
  <dc:description/>
  <dc:language>en-US</dc:language>
  <cp:lastModifiedBy>教育学院-王静</cp:lastModifiedBy>
  <dcterms:modified xsi:type="dcterms:W3CDTF">2024-10-11T0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6AE5CA7B4E99A36427394135C3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