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陕西省科技工作者创新创业大赛优惠扶持政策及资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获奖项目奖励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给予一等奖团队</w:t>
      </w:r>
      <w:r>
        <w:rPr>
          <w:rFonts w:eastAsia="仿宋_GB2312" w:cs="仿宋" w:ascii="仿宋_GB2312" w:hAnsi="仿宋_GB2312"/>
          <w:sz w:val="32"/>
          <w:szCs w:val="32"/>
        </w:rPr>
        <w:t>9000</w:t>
      </w:r>
      <w:r>
        <w:rPr>
          <w:rFonts w:ascii="仿宋_GB2312" w:hAnsi="仿宋_GB2312" w:cs="仿宋" w:eastAsia="仿宋_GB2312"/>
          <w:sz w:val="32"/>
          <w:szCs w:val="32"/>
        </w:rPr>
        <w:t>元、二等奖团队、三等奖团队及优秀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单位颁发大赛证书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落地扶持政策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获奖的优质科创项目，并在沣东新城成立公司，</w:t>
      </w:r>
      <w:r>
        <w:rPr>
          <w:rFonts w:ascii="仿宋_GB2312" w:hAnsi="仿宋_GB2312" w:cs="仿宋" w:eastAsia="仿宋_GB2312"/>
          <w:sz w:val="32"/>
          <w:szCs w:val="32"/>
        </w:rPr>
        <w:t>经认定</w:t>
      </w:r>
      <w:r>
        <w:rPr>
          <w:rFonts w:ascii="仿宋_GB2312" w:hAnsi="仿宋_GB2312" w:cs="仿宋" w:eastAsia="仿宋_GB2312"/>
          <w:sz w:val="32"/>
          <w:szCs w:val="32"/>
        </w:rPr>
        <w:t xml:space="preserve">有核心团队参与、有科技成果转化需求、有市场前景，享受以下优惠扶持政策及资源。 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落地扶持政策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得前三等奖的落地项目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分别给予承担项目的科技型企业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的奖励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成长支持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对高校、科研院所科技成果持有人，自持成果直接创办或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技术作价入股与企业合作创办的科技型企业，按实缴货币资金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给予最高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的启动资金支持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内按科研设备采购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金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给予累计最高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的运营资金支持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对新落户的科技中小微企业，连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按当年研发费用的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给予补贴，每家企业每年最高支持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对首次入库的科技型中小企业，给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的一次性奖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励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对首次认定的国家高新技术企业，在省市奖励基础上再给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的一次性奖励。对首次进入西咸新区国家级高新技术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培育库的企业，给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一次性资助。对重新通过认定的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企，给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鼓励省级“科学家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工程师”项目在沣东新城秦创原立体联动孵化器总基地落地，对于成功落地的给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万元一次性奖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励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三）特色服务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知识产权的价值评估和咨询服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知识产权和技术交易的全年免费指导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政策陪跑计划，为企业订制政策帮扶计划，协助企业争取各类政策支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免费参与沣东新城秦创原立体联动孵化器总基地创业培训课程，定向开展创业导师分享会、行业沙龙、企业家培训等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优质项目和团队的专题宣传推广服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提供线上路演展示、投融资精准对接、团队搭建、产品验证、产品发布会、市场推广以及上下游产业链协同等全方位、全生命周期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提供技术服务、融资上市、法律服务等各类科创资源对接服务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480" w:hanging="0"/>
        <w:rPr>
          <w:rFonts w:ascii="宋体" w:hAnsi="宋体" w:eastAsia="仿宋_GB2312" w:cs="宋体"/>
          <w:b/>
          <w:b/>
          <w:bCs/>
          <w:color w:val="000000"/>
          <w:sz w:val="24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077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24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Courier New"/>
      <w:sz w:val="21"/>
    </w:rPr>
  </w:style>
  <w:style w:type="character" w:styleId="Style17">
    <w:name w:val="日期 字符"/>
    <w:qFormat/>
    <w:rPr>
      <w:rFonts w:cs="Times New Roman"/>
    </w:rPr>
  </w:style>
  <w:style w:type="character" w:styleId="Style18">
    <w:name w:val="批注框文本 字符"/>
    <w:qFormat/>
    <w:rPr>
      <w:rFonts w:cs="Times New Roman"/>
      <w:sz w:val="18"/>
    </w:rPr>
  </w:style>
  <w:style w:type="character" w:styleId="Style19">
    <w:name w:val="页脚 字符"/>
    <w:qFormat/>
    <w:rPr>
      <w:rFonts w:cs="Times New Roman"/>
      <w:sz w:val="18"/>
    </w:rPr>
  </w:style>
  <w:style w:type="character" w:styleId="Style20">
    <w:name w:val="页眉 字符"/>
    <w:qFormat/>
    <w:rPr>
      <w:rFonts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PlainTextChar">
    <w:name w:val="Plain Text Char"/>
    <w:qFormat/>
    <w:rPr>
      <w:rFonts w:ascii="仿宋_GB2312" w:hAnsi="仿宋_GB2312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宋体" w:hAnsi="宋体" w:cs="Courier New"/>
      <w:kern w:val="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11:00Z</dcterms:created>
  <dc:creator>lenovo</dc:creator>
  <dc:description/>
  <dc:language>en-US</dc:language>
  <cp:lastModifiedBy>Administrator</cp:lastModifiedBy>
  <cp:lastPrinted>2023-08-01T16:06:00Z</cp:lastPrinted>
  <dcterms:modified xsi:type="dcterms:W3CDTF">2024-07-14T01:36:39Z</dcterms:modified>
  <cp:revision>3</cp:revision>
  <dc:subject/>
  <dc:title>陕西省科学技术协会        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DDB2FC0C74499AC12AE50DC12C8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