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公示信息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果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线性系统中的共振动力学及其应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单位：宝鸡文理学院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波大学、中国矿业大学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参军 谯自健 杨建华 杨科利 </w:t>
      </w:r>
      <w:r>
        <w:rPr>
          <w:rFonts w:ascii="仿宋_GB2312" w:hAnsi="仿宋_GB2312" w:cs="仿宋_GB2312" w:eastAsia="仿宋_GB2312"/>
          <w:sz w:val="32"/>
          <w:szCs w:val="32"/>
        </w:rPr>
        <w:t>沈萌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宫涛 伏鹏 李旭波 于彪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简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理学科基础研究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学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交叉创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通过物理学、数学和生物学、机械工程等多学科的交叉，研究相关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机动力学理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将研究成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实际工程。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线性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研究对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了边界噪声激励下非线性系统的随机动力学理论框架；并将理论研究分别应用于具体模型，系统探讨了其动力学现象，从物理学的角度揭示了其运行机制；聚焦非线性系统的共振现象，采用理论推导和数值模拟相结合的方法，研究了双稳型非线性系统的振动共振现象，发现了重入振动共振现象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非线性系统的随机共振现象的特性，</w:t>
      </w:r>
      <w:r>
        <w:rPr>
          <w:rFonts w:ascii="仿宋_GB2312" w:hAnsi="仿宋_GB2312" w:cs="仿宋_GB2312" w:eastAsia="仿宋_GB2312"/>
          <w:sz w:val="32"/>
          <w:szCs w:val="32"/>
        </w:rPr>
        <w:t>突破传统的弱信号处理的方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降噪” 思维， 转向 发展“用噪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思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于随机共振理论提出多目标优化噪声增强微弱征兆特征提取方法、非对称势诱导随机共振的机械重复瞬态特征增强方法、基于分段线性系统级联思想的微弱信号的特征提取方法等，并将其应用于高速列车轴承早期故障检测、多级齿轮箱行星轮齿根裂纹早期故障、图像处理等工程问题。项目成果为有效处理机械故障诊断，维护设备安全提供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论基础和技术支撑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在国家自然科学基金、陕西省自然科学基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陕西省青年科技新星专项项目、陕西省“特支计划”人才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委托技术攻关等项目支撑下，发表学术论文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篇，其中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SCI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代表性成果被他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已获授权发明专利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，培养硕士研究生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有效解决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边界噪声的随机动力学理论问题，旋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械装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弱故障诊断和安全维护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造业中机械设备的安全生产、可靠运行等关键技术的需求等提供了理论基础和技术支撑。项目研究理论及技术成果先后应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速列车轴承早期故障检测、多级齿轮箱行星轮齿根裂纹等机械设备关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零部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显著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益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人合作关系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宝鸡文理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人）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科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人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伏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李旭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彪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同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边界噪声的随机动力学理论框架、振动共振理论及应用方面的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科研项目团队的形式进行合作研发，长期保持紧密的合作关系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宝鸡文理学院王参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人）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波大学谯自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人）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矿业大学杨建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人）</w:t>
      </w:r>
      <w:r>
        <w:rPr>
          <w:rFonts w:ascii="仿宋_GB2312" w:hAnsi="仿宋_GB2312" w:cs="仿宋_GB2312" w:eastAsia="仿宋_GB2312"/>
          <w:sz w:val="32"/>
          <w:szCs w:val="32"/>
        </w:rPr>
        <w:t>沈萌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宫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人）通过科研项目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创新挑战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方式，进行长期紧密合作，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于随机共振理论的工程应用研究，提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于随机共振理论提出多目标优化噪声增强微弱征兆特征提取方法、非对称势诱导随机共振的机械重复瞬态特征增强方法、基于分段线性系统级联思想的微弱信号的特征提取方法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将其应用于石油钻井泵、轴承故障诊断等机械设备关键零部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同发表与论文并获奖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代表性论文专著目录：</w:t>
      </w:r>
    </w:p>
    <w:p>
      <w:pPr>
        <w:pStyle w:val="Style17"/>
        <w:numPr>
          <w:ilvl w:val="0"/>
          <w:numId w:val="0"/>
        </w:numPr>
        <w:ind w:hanging="0"/>
        <w:jc w:val="center"/>
        <w:outlineLvl w:val="1"/>
        <w:rPr>
          <w:rFonts w:ascii="黑体" w:hAnsi="黑体" w:eastAsia="黑体" w:cs="黑体"/>
          <w:spacing w:val="2"/>
          <w:position w:val="-2"/>
          <w:sz w:val="30"/>
          <w:szCs w:val="30"/>
        </w:rPr>
      </w:pPr>
      <w:r>
        <w:rPr>
          <w:rFonts w:ascii="黑体" w:hAnsi="黑体" w:cs="黑体" w:eastAsia="黑体"/>
          <w:spacing w:val="2"/>
          <w:position w:val="-2"/>
          <w:sz w:val="30"/>
          <w:szCs w:val="30"/>
        </w:rPr>
        <w:t>代表性论文专著目录</w:t>
      </w:r>
    </w:p>
    <w:p>
      <w:pPr>
        <w:pStyle w:val="Normal"/>
        <w:spacing w:lineRule="exact" w:line="300"/>
        <w:rPr>
          <w:rFonts w:ascii="宋体" w:hAnsi="宋体" w:eastAsia="黑体" w:cs="宋体"/>
          <w:spacing w:val="2"/>
          <w:position w:val="-1"/>
          <w:sz w:val="24"/>
          <w:szCs w:val="24"/>
        </w:rPr>
      </w:pPr>
      <w:r>
        <w:rPr>
          <w:rFonts w:eastAsia="黑体" w:cs="宋体" w:ascii="宋体" w:hAnsi="宋体"/>
          <w:spacing w:val="2"/>
          <w:position w:val="-1"/>
          <w:sz w:val="24"/>
          <w:szCs w:val="24"/>
        </w:rPr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1276"/>
        <w:gridCol w:w="850"/>
        <w:gridCol w:w="886"/>
        <w:gridCol w:w="1590"/>
        <w:gridCol w:w="785"/>
        <w:gridCol w:w="1134"/>
        <w:gridCol w:w="850"/>
        <w:gridCol w:w="709"/>
        <w:gridCol w:w="992"/>
        <w:gridCol w:w="851"/>
        <w:gridCol w:w="960"/>
      </w:tblGrid>
      <w:tr>
        <w:trPr>
          <w:trHeight w:val="14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专著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卷页码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卷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页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 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作者（含共同作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作者（含共同作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中文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人（成果完成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是否归国内所有</w:t>
            </w:r>
          </w:p>
        </w:tc>
      </w:tr>
      <w:tr>
        <w:trPr>
          <w:trHeight w:val="14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Dynamics of a stochastic system driven by cross-correlated sine-Wiener bounded no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Nonlinear dynam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1941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ng Can-Jun 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Lin Qiao-Fe</w:t>
            </w:r>
            <w:r>
              <w:rPr>
                <w:sz w:val="18"/>
                <w:szCs w:val="18"/>
                <w:lang w:val="en-US" w:eastAsia="zh-CN"/>
              </w:rPr>
              <w:t>n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o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Yuan-Gen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g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Ke-Li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n Meng-Yu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Wang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 xml:space="preserve"> Y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参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参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王参军林巧凤姚元根杨科利田梦</w:t>
            </w:r>
            <w:r>
              <w:rPr>
                <w:sz w:val="18"/>
                <w:szCs w:val="18"/>
                <w:lang w:val="en-US" w:eastAsia="zh-CN"/>
              </w:rPr>
              <w:t>煜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王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Web of 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参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科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14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Cross-correlated bounded noises induced the population extinction and enhancement of stability in a population growth 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Physica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25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1046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 Qiao-Fen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Wang Can-Jun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g Ke-Li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an Meng-Yu, Wang Ya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i Jia-Lia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王参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林巧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林巧凤王参军杨科利田梦</w:t>
            </w:r>
            <w:r>
              <w:rPr>
                <w:sz w:val="18"/>
                <w:szCs w:val="18"/>
                <w:lang w:val="en-US" w:eastAsia="zh-CN"/>
              </w:rPr>
              <w:t>煜</w:t>
            </w:r>
            <w:r>
              <w:rPr>
                <w:sz w:val="18"/>
                <w:szCs w:val="18"/>
              </w:rPr>
              <w:t>王</w:t>
            </w:r>
            <w:r>
              <w:rPr>
                <w:sz w:val="18"/>
                <w:szCs w:val="18"/>
                <w:lang w:val="en-US" w:eastAsia="zh-CN"/>
              </w:rPr>
              <w:t>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戴家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Web of 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参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科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14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timating the nonlinear effects of an ecological system driven by Ornstein-Uhlenbeck no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haos, Solitons &amp; Fract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109788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g-Yu Tian Can-Jun Wang Ke-Li Yang  Peng Fu 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n-Yan Xia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Xiao-Jing Zhuo  Lei Wa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王参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田梦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梦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王参军杨科利伏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夏春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卓小静王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eb of 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参军杨科利伏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18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Reentrance-like vibrational resonance in a fractional-order birhythmic biological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haos, Solitons &amp; Fract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55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111649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g Fu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n-Jun Wang Ke-Li Yang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u-Bo Li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ao Y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王参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伏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鹏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参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杨科利李旭波于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eb of 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鹏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参军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科利李旭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16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A second-order stochastic resonance method enhanced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by fractional-order derivative for mechanical fault detectio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nlinear dynam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卷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 707-7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Zijian Qiao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Ahmed Elhattab  Xuedao Shu Changbo He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谯自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谯自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谯自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Ahmed Elhattab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束学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贺长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eb of 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谯自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15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pled neurons with multi-objective optimization benefit incipient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"/>
              </w:rPr>
            </w:pPr>
            <w:r>
              <w:rPr>
                <w:sz w:val="18"/>
                <w:szCs w:val="18"/>
              </w:rPr>
              <w:t>fault identification of machin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haos, Solitons &amp; Fract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45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1108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Cs w:val="21"/>
                <w:shd w:fill="FFFFFF" w:val="clear"/>
              </w:rPr>
              <w:t>Qiao Zijian</w:t>
            </w:r>
            <w:r>
              <w:rPr>
                <w:color w:val="000000"/>
                <w:szCs w:val="21"/>
                <w:shd w:fill="FFFFFF" w:val="clear"/>
              </w:rPr>
              <w:t>，</w:t>
            </w:r>
            <w:r>
              <w:rPr>
                <w:color w:val="000000"/>
                <w:szCs w:val="21"/>
                <w:shd w:fill="FFFFFF" w:val="clear"/>
              </w:rPr>
              <w:t>Shu Xueda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谯自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谯自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谯自建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束学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eb of 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谯自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22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stationary feature extraction by the stochastic response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coupled oscillators and its application in bearing fault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iagnosis under variable speed con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nlinear dynam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38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Tao Gong . Jianhua Yang . Songyong Liu . Houguang Li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杨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宫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建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送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厚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宫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eb of 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宫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建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</w:t>
            </w:r>
          </w:p>
        </w:tc>
      </w:tr>
      <w:tr>
        <w:trPr>
          <w:trHeight w:val="19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"/>
              </w:rPr>
              <w:t>Stochastic resonance in image denoising as an alternative to traditional methods and deep l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nlinear dynam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22163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en Shen. Jianhua Yang. Wenbo Jiang. Miguel A. F. Sanjua´n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Yuqiao Zhen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杨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沈萌恩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建华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文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uel A. F. Sanjua´n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玉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沈萌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eb of 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沈萌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杨建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主要知识产权（标准、规范）目录：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color w:val="FF0000"/>
          <w:spacing w:val="2"/>
          <w:position w:val="-2"/>
          <w:sz w:val="30"/>
          <w:szCs w:val="30"/>
        </w:rPr>
      </w:pPr>
      <w:r>
        <w:rPr>
          <w:rFonts w:eastAsia="黑体" w:cs="黑体" w:ascii="黑体" w:hAnsi="黑体"/>
          <w:color w:val="FF0000"/>
          <w:spacing w:val="2"/>
          <w:position w:val="-2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spacing w:val="2"/>
          <w:position w:val="-2"/>
          <w:sz w:val="30"/>
          <w:szCs w:val="30"/>
        </w:rPr>
      </w:pPr>
      <w:r>
        <w:rPr>
          <w:rFonts w:ascii="黑体" w:hAnsi="黑体" w:cs="黑体" w:eastAsia="黑体"/>
          <w:spacing w:val="2"/>
          <w:position w:val="-2"/>
          <w:sz w:val="30"/>
          <w:szCs w:val="30"/>
        </w:rPr>
        <w:t>主要知识产权（标准、规范）目录</w:t>
      </w:r>
    </w:p>
    <w:p>
      <w:pPr>
        <w:pStyle w:val="Normal"/>
        <w:spacing w:lineRule="exact" w:line="300"/>
        <w:ind w:right="-20" w:hanging="0"/>
        <w:rPr>
          <w:rFonts w:ascii="宋体" w:hAnsi="宋体" w:eastAsia="黑体" w:cs="宋体"/>
          <w:spacing w:val="2"/>
          <w:position w:val="-2"/>
          <w:sz w:val="24"/>
          <w:szCs w:val="24"/>
        </w:rPr>
      </w:pPr>
      <w:r>
        <w:rPr>
          <w:rFonts w:eastAsia="黑体" w:cs="宋体" w:ascii="宋体" w:hAnsi="宋体"/>
          <w:spacing w:val="2"/>
          <w:position w:val="-2"/>
          <w:sz w:val="24"/>
          <w:szCs w:val="24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04"/>
        <w:gridCol w:w="1266"/>
        <w:gridCol w:w="1192"/>
        <w:gridCol w:w="1610"/>
        <w:gridCol w:w="1232"/>
        <w:gridCol w:w="1161"/>
        <w:gridCol w:w="976"/>
        <w:gridCol w:w="986"/>
      </w:tblGrid>
      <w:tr>
        <w:trPr>
          <w:trHeight w:val="7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地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权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批准号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权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编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权利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人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左右势阱粒子跃迁率差异诱发共振增强机械瞬态特征提取方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ZL 2021 1 0656605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-06-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77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宁波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谯自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殷安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左锦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谢重阳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新型信噪比指标的随机共振滚动轴承故障诊断方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ZL 201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706418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4-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799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矿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建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景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大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后广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" w:hAnsi="仿宋_GB2312" w:eastAsia="宋体" w:cs="Times New Roman"/>
      <w:sz w:val="24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2:00Z</dcterms:created>
  <dc:creator>王彩红</dc:creator>
  <dc:description/>
  <dc:language>en-US</dc:language>
  <cp:lastModifiedBy>Administrator</cp:lastModifiedBy>
  <dcterms:modified xsi:type="dcterms:W3CDTF">2024-03-13T03:10:4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E1E3978D42F9AB4DD6D4FC07B7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