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eastAsia="zh-CN"/>
        </w:rPr>
        <w:t>榆林市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>2023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年科技计划项目申请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50"/>
        <w:gridCol w:w="3567"/>
        <w:gridCol w:w="1600"/>
        <w:gridCol w:w="1828"/>
        <w:gridCol w:w="1622"/>
        <w:gridCol w:w="242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院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经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50Z</dcterms:created>
  <dc:creator>Administrator</dc:creator>
  <dc:description/>
  <dc:language>en-US</dc:language>
  <cp:lastModifiedBy>教育学院-王静</cp:lastModifiedBy>
  <dcterms:modified xsi:type="dcterms:W3CDTF">2023-11-07T07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2FCE42B148578464CDF2C49500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