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contextualSpacing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94" w:before="0" w:after="0"/>
        <w:contextualSpacing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eastAsia="黑体" w:cs="仿宋_GB2312;仿宋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94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pacing w:val="-2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pacing w:val="-20"/>
          <w:sz w:val="44"/>
          <w:szCs w:val="44"/>
        </w:rPr>
        <w:t>2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pacing w:val="-20"/>
          <w:sz w:val="44"/>
          <w:szCs w:val="44"/>
        </w:rPr>
        <w:t>020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-20"/>
          <w:sz w:val="44"/>
          <w:szCs w:val="44"/>
        </w:rPr>
        <w:t>年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-20"/>
          <w:sz w:val="44"/>
          <w:szCs w:val="44"/>
        </w:rPr>
        <w:t>陕西省高校科协联合会科学讲坛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905"/>
        <w:gridCol w:w="1756"/>
      </w:tblGrid>
      <w:tr>
        <w:trPr>
          <w:trHeight w:val="709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讲坛名称</w:t>
            </w:r>
          </w:p>
        </w:tc>
        <w:tc>
          <w:tcPr>
            <w:tcW w:w="5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讲坛类型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跨校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跨院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讲坛主题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  <w:t>(</w:t>
            </w: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自然科学类</w:t>
            </w: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  <w:t>)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81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讲坛内容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FF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FF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举办起止时间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4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年    月    日起至    月    日止</w:t>
            </w:r>
          </w:p>
        </w:tc>
      </w:tr>
      <w:tr>
        <w:trPr>
          <w:trHeight w:val="766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8"/>
              </w:rPr>
              <w:t>实施阶段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40"/>
              <w:contextualSpacing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目标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40"/>
              <w:contextualSpacing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时间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跨度</w:t>
            </w:r>
          </w:p>
        </w:tc>
      </w:tr>
      <w:tr>
        <w:trPr>
          <w:trHeight w:val="883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第二阶段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4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主办单位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8"/>
              </w:rPr>
              <w:t>陕西省高校科协联合会</w:t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及协办单位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举办地点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拟出席领导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both"/>
              <w:rPr>
                <w:rFonts w:ascii="华文仿宋" w:hAnsi="华文仿宋" w:eastAsia="华文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仿宋_GB2312;仿宋" w:ascii="华文仿宋" w:hAnsi="华文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华文仿宋" w:hAnsi="华文仿宋" w:eastAsia="华文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仿宋_GB2312;仿宋" w:ascii="华文仿宋" w:hAnsi="华文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华文仿宋" w:hAnsi="华文仿宋" w:eastAsia="华文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仿宋_GB2312;仿宋" w:ascii="华文仿宋" w:hAnsi="华文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华文仿宋" w:hAnsi="华文仿宋" w:eastAsia="华文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仿宋_GB2312;仿宋" w:ascii="华文仿宋" w:hAnsi="华文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华文仿宋" w:hAnsi="华文仿宋" w:eastAsia="华文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仿宋_GB2312;仿宋" w:ascii="华文仿宋" w:hAnsi="华文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7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拟出席院士及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专家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规模（参会人员及数量）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经费总预算</w:t>
            </w: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  <w:t>(</w:t>
            </w: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万元</w:t>
            </w: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  <w:t>)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  <w:t>1.</w:t>
            </w: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申请陕西省科协经费            万元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  <w:t>2.</w:t>
            </w: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自有经费                      万元</w:t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活动</w:t>
            </w: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联系方式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校科协负责人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联系方式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备注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 w:before="0" w:after="0"/>
        <w:contextualSpacing/>
        <w:rPr>
          <w:rFonts w:ascii="黑体" w:hAnsi="黑体" w:eastAsia="黑体" w:cs="仿宋_GB2312;仿宋"/>
          <w:color w:val="000000"/>
          <w:sz w:val="32"/>
          <w:szCs w:val="32"/>
        </w:rPr>
      </w:pPr>
      <w:r>
        <w:br w:type="page"/>
      </w: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94" w:before="0" w:after="0"/>
        <w:contextualSpacing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4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  <w:t>2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  <w:t>020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陕西省高校科协青年学术交流项目</w:t>
      </w:r>
    </w:p>
    <w:p>
      <w:pPr>
        <w:pStyle w:val="Normal"/>
        <w:spacing w:lineRule="exact" w:line="594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申请表</w:t>
      </w:r>
    </w:p>
    <w:p>
      <w:pPr>
        <w:pStyle w:val="Normal"/>
        <w:spacing w:lineRule="exact" w:line="594" w:before="0" w:after="0"/>
        <w:contextualSpacing/>
        <w:jc w:val="center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12"/>
        <w:gridCol w:w="1516"/>
        <w:gridCol w:w="1351"/>
      </w:tblGrid>
      <w:tr>
        <w:trPr>
          <w:trHeight w:val="1196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青年学术交流项目名称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  <w:t>(</w:t>
            </w: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自然科学类</w:t>
            </w: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  <w:t>)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目的意义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期数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（不少于</w:t>
            </w: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  <w:t>3</w:t>
            </w: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期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主题</w:t>
            </w: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及</w:t>
            </w: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内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68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color w:val="000000"/>
                <w:sz w:val="28"/>
                <w:szCs w:val="28"/>
              </w:rPr>
              <w:t>第一期：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color w:val="000000"/>
                <w:sz w:val="28"/>
                <w:szCs w:val="28"/>
              </w:rPr>
              <w:t>第二期：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color w:val="000000"/>
                <w:sz w:val="28"/>
                <w:szCs w:val="28"/>
              </w:rPr>
              <w:t>第三期：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主办单位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color w:val="000000"/>
                <w:sz w:val="28"/>
                <w:szCs w:val="28"/>
              </w:rPr>
              <w:t>陕西省高校科协联合会</w:t>
            </w:r>
          </w:p>
        </w:tc>
      </w:tr>
      <w:tr>
        <w:trPr>
          <w:trHeight w:val="854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及协办单位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及数量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（平均每期）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color w:val="000000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预计费用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活动项目负责人联系方式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校科协负责人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联系方式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_GB2312;仿宋" w:eastAsia="华文仿宋"/>
                <w:b/>
                <w:sz w:val="28"/>
                <w:szCs w:val="28"/>
              </w:rPr>
              <w:t>备注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华文仿宋" w:hAnsi="华文仿宋" w:eastAsia="华文仿宋" w:cs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 w:before="0" w:after="0"/>
        <w:ind w:firstLine="42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20" w:before="0" w:after="0"/>
        <w:ind w:firstLine="42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20" w:before="0" w:after="0"/>
        <w:ind w:firstLine="42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20" w:before="0" w:after="0"/>
        <w:ind w:firstLine="42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594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left="210" w:right="210" w:firstLine="357"/>
      <w:jc w:val="lef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8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left"/>
                      <w:rPr>
                        <w:rFonts w:ascii="宋体" w:hAnsi="宋体" w:eastAsia="宋体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9T03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