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宝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结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宝鸡文理学院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宝鸡市科技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>
          <w:sz w:val="24"/>
          <w:u w:val="single"/>
        </w:rPr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201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宝鸡市科学技术</w:t>
      </w:r>
      <w:r>
        <w:rPr>
          <w:sz w:val="32"/>
        </w:rPr>
        <w:t>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一、项目参加单位简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6"/>
        <w:gridCol w:w="2460"/>
        <w:gridCol w:w="1080"/>
        <w:gridCol w:w="3192"/>
      </w:tblGrid>
      <w:tr>
        <w:trPr>
          <w:trHeight w:val="1078" w:hRule="atLeast"/>
          <w:cantSplit w:val="true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类别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文理学院</w:t>
            </w:r>
          </w:p>
        </w:tc>
      </w:tr>
      <w:tr>
        <w:trPr>
          <w:trHeight w:val="10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属高校</w:t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宝鸡市高新大道</w:t>
            </w:r>
            <w:r>
              <w:rPr/>
              <w:t>1</w:t>
            </w:r>
            <w:r>
              <w:rPr/>
              <w:t>号宝鸡文理学院</w:t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-3566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3</w:t>
            </w:r>
          </w:p>
        </w:tc>
      </w:tr>
      <w:tr>
        <w:trPr>
          <w:trHeight w:val="11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表二、项目完成的主要技术性能及经济指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2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FF0000"/>
          <w:sz w:val="28"/>
        </w:rPr>
        <w:t>表三、主要参加人员名单</w:t>
      </w:r>
      <w:r>
        <w:rPr/>
        <w:t>（与合同保持一致）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四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委员会主任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四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委员会委员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表四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委员会委员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FF0000"/>
          <w:sz w:val="28"/>
        </w:rPr>
        <w:t>表五、验收委员会名单</w:t>
      </w:r>
      <w:r>
        <w:rPr/>
        <w:t>(3</w:t>
      </w:r>
      <w:r>
        <w:rPr/>
        <w:t>名校外高级职称相关学科专家</w:t>
      </w:r>
      <w:r>
        <w:rPr/>
        <w:t>)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委员会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六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136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5:00Z</dcterms:created>
  <dc:creator>lui</dc:creator>
  <dc:description/>
  <cp:keywords/>
  <dc:language>en-US</dc:language>
  <cp:lastModifiedBy>Administrator</cp:lastModifiedBy>
  <dcterms:modified xsi:type="dcterms:W3CDTF">2018-05-16T08:35:00Z</dcterms:modified>
  <cp:revision>3</cp:revision>
  <dc:subject/>
  <dc:title>表一、项目参加单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