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度宝鸡市引进高端科技创新领军人才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扶持政策奖励资助申请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一、基本信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61"/>
        <w:gridCol w:w="1553"/>
        <w:gridCol w:w="1992"/>
      </w:tblGrid>
      <w:tr>
        <w:trPr>
          <w:trHeight w:val="54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年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483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  <w:lang w:val="en-US" w:eastAsia="en-US"/>
              </w:rPr>
              <w:t>申请事由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  <w:lang w:val="en-US" w:eastAsia="en-US"/>
              </w:rPr>
              <w:t>（对照具</w:t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  <w:lang w:val="en-US" w:eastAsia="en-US"/>
              </w:rPr>
              <w:t>体条款）</w:t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00" w:before="12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/>
      </w:pPr>
      <w:r>
        <w:rPr/>
        <w:t>二、审查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90"/>
      </w:tblGrid>
      <w:tr>
        <w:trPr>
          <w:trHeight w:val="6039" w:hRule="atLeast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人所属单位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15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市科技局意见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left="1547" w:hanging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审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负责人签字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firstLine="224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市委人才工作领导小组审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负责人签字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6"/>
                <w:szCs w:val="36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4:00Z</dcterms:created>
  <dc:creator>Lenovo User</dc:creator>
  <dc:description/>
  <cp:keywords/>
  <dc:language>en-US</dc:language>
  <cp:lastModifiedBy>Administrator</cp:lastModifiedBy>
  <dcterms:modified xsi:type="dcterms:W3CDTF">2018-04-08T01:42:00Z</dcterms:modified>
  <cp:revision>7</cp:revision>
  <dc:subject/>
  <dc:title>宝鸡市引进高端科技创新领军人才扶持政策</dc:title>
</cp:coreProperties>
</file>