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宝鸡市科学技术奖推荐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、项目基本情况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成果登记号：　　　　　　　　　　　　　　　　　　　　　　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"/>
        <w:gridCol w:w="450"/>
        <w:gridCol w:w="32"/>
        <w:gridCol w:w="1144"/>
        <w:gridCol w:w="192"/>
        <w:gridCol w:w="808"/>
        <w:gridCol w:w="1244"/>
        <w:gridCol w:w="540"/>
        <w:gridCol w:w="249"/>
        <w:gridCol w:w="1011"/>
        <w:gridCol w:w="1080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（排序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主要完成人员（排序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创造性贡献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否公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密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三、项目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36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水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创新点及关键技术</w:t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、社会效益及应用推广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曾获奖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情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四、推荐</w:t>
      </w:r>
      <w:r>
        <w:rPr/>
        <w:t>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审核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　　　年　　月　　日</w:t>
            </w:r>
          </w:p>
        </w:tc>
      </w:tr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</w:t>
            </w:r>
          </w:p>
          <w:p>
            <w:pPr>
              <w:pStyle w:val="Normal"/>
              <w:ind w:firstLine="61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五、附件目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技术评价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应用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其它证明</w:t>
            </w:r>
          </w:p>
        </w:tc>
      </w:tr>
    </w:tbl>
    <w:p>
      <w:pPr>
        <w:pStyle w:val="Normal"/>
        <w:jc w:val="center"/>
        <w:rPr/>
      </w:pPr>
      <w:r>
        <w:rPr/>
        <w:t>应用证明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单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成果起止时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效益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产值（产量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利税（纯收入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增收支总额（节约费用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5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情况及社会效益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40:00Z</dcterms:created>
  <dc:creator>yyh</dc:creator>
  <dc:description/>
  <cp:keywords/>
  <dc:language>en-US</dc:language>
  <cp:lastModifiedBy>cgk</cp:lastModifiedBy>
  <cp:lastPrinted>2006-09-20T12:44:00Z</cp:lastPrinted>
  <dcterms:modified xsi:type="dcterms:W3CDTF">2012-12-06T08:34:00Z</dcterms:modified>
  <cp:revision>15</cp:revision>
  <dc:subject/>
  <dc:title>宝鸡市科学技术奖推荐书</dc:title>
</cp:coreProperties>
</file>