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</w:rPr>
        <w:t>宝鸡市二○一三年科学技术研究发展计划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二○一三年十二月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编 制 说 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ind w:firstLine="600"/>
        <w:rPr/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市科学技术研究发展计划按照市委、市政府关于“十二五”全市经济社会发展总体部署和科技发展规划要求，以建设创新型宝鸡为目标，贯彻落实国家、省科技大会精神和“自主创新、重点跨越、支撑发展、引领未来”的科技工作方针，针对全市工业、农业和社会发展中存在的科技问题，组织实施应用研究与开发项目，促进科技成果转化及产业化，培育高新技术产业，推动行业和区域科技进步，为我市科技、经济、社会发展和构建和谐社会提供科技支撑。</w:t>
      </w:r>
    </w:p>
    <w:p>
      <w:pPr>
        <w:pStyle w:val="Normal"/>
        <w:spacing w:lineRule="exact" w:line="54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全市科学技术研究发展计划共安排项目</w:t>
      </w:r>
      <w:r>
        <w:rPr>
          <w:sz w:val="30"/>
          <w:szCs w:val="30"/>
        </w:rPr>
        <w:t>39</w:t>
      </w:r>
      <w:r>
        <w:rPr>
          <w:sz w:val="30"/>
          <w:szCs w:val="30"/>
        </w:rPr>
        <w:t>项，安排资金</w:t>
      </w:r>
      <w:r>
        <w:rPr>
          <w:sz w:val="30"/>
          <w:szCs w:val="30"/>
        </w:rPr>
        <w:t>701</w:t>
      </w:r>
      <w:r>
        <w:rPr>
          <w:sz w:val="30"/>
          <w:szCs w:val="30"/>
        </w:rPr>
        <w:t>万元。其中攻关计划</w:t>
      </w:r>
      <w:r>
        <w:rPr>
          <w:sz w:val="30"/>
          <w:szCs w:val="30"/>
        </w:rPr>
        <w:t>14</w:t>
      </w:r>
      <w:r>
        <w:rPr>
          <w:sz w:val="30"/>
          <w:szCs w:val="30"/>
        </w:rPr>
        <w:t>项，资金</w:t>
      </w:r>
      <w:r>
        <w:rPr>
          <w:sz w:val="30"/>
          <w:szCs w:val="30"/>
        </w:rPr>
        <w:t>278</w:t>
      </w:r>
      <w:r>
        <w:rPr>
          <w:sz w:val="30"/>
          <w:szCs w:val="30"/>
        </w:rPr>
        <w:t>万元（农业攻关</w:t>
      </w:r>
      <w:r>
        <w:rPr>
          <w:sz w:val="30"/>
          <w:szCs w:val="30"/>
        </w:rPr>
        <w:t>5</w:t>
      </w:r>
      <w:r>
        <w:rPr>
          <w:sz w:val="30"/>
          <w:szCs w:val="30"/>
        </w:rPr>
        <w:t>项，资金</w:t>
      </w:r>
      <w:r>
        <w:rPr>
          <w:sz w:val="30"/>
          <w:szCs w:val="30"/>
        </w:rPr>
        <w:t>87</w:t>
      </w:r>
      <w:r>
        <w:rPr>
          <w:sz w:val="30"/>
          <w:szCs w:val="30"/>
        </w:rPr>
        <w:t>万元，</w:t>
      </w:r>
      <w:r>
        <w:rPr>
          <w:sz w:val="32"/>
          <w:szCs w:val="32"/>
        </w:rPr>
        <w:t>社发攻关</w:t>
      </w:r>
      <w:r>
        <w:rPr>
          <w:sz w:val="32"/>
          <w:szCs w:val="32"/>
        </w:rPr>
        <w:t>6</w:t>
      </w:r>
      <w:r>
        <w:rPr>
          <w:sz w:val="32"/>
          <w:szCs w:val="32"/>
        </w:rPr>
        <w:t>项，</w:t>
      </w:r>
      <w:r>
        <w:rPr>
          <w:sz w:val="30"/>
          <w:szCs w:val="30"/>
        </w:rPr>
        <w:t>资金</w:t>
      </w:r>
      <w:r>
        <w:rPr>
          <w:sz w:val="30"/>
          <w:szCs w:val="30"/>
        </w:rPr>
        <w:t>103</w:t>
      </w:r>
      <w:r>
        <w:rPr>
          <w:sz w:val="30"/>
          <w:szCs w:val="30"/>
        </w:rPr>
        <w:t>万元，工业攻关</w:t>
      </w:r>
      <w:r>
        <w:rPr>
          <w:sz w:val="30"/>
          <w:szCs w:val="30"/>
        </w:rPr>
        <w:t>3</w:t>
      </w:r>
      <w:r>
        <w:rPr>
          <w:sz w:val="30"/>
          <w:szCs w:val="30"/>
        </w:rPr>
        <w:t>项，资金</w:t>
      </w:r>
      <w:r>
        <w:rPr>
          <w:sz w:val="30"/>
          <w:szCs w:val="30"/>
        </w:rPr>
        <w:t>88</w:t>
      </w:r>
      <w:r>
        <w:rPr>
          <w:sz w:val="30"/>
          <w:szCs w:val="30"/>
        </w:rPr>
        <w:t>万元）；火炬计划</w:t>
      </w:r>
      <w:r>
        <w:rPr>
          <w:sz w:val="30"/>
          <w:szCs w:val="30"/>
        </w:rPr>
        <w:t>1</w:t>
      </w:r>
      <w:r>
        <w:rPr>
          <w:sz w:val="30"/>
          <w:szCs w:val="30"/>
        </w:rPr>
        <w:t>项，资金</w:t>
      </w:r>
      <w:r>
        <w:rPr>
          <w:sz w:val="30"/>
          <w:szCs w:val="30"/>
        </w:rPr>
        <w:t>6</w:t>
      </w:r>
      <w:r>
        <w:rPr>
          <w:sz w:val="30"/>
          <w:szCs w:val="30"/>
        </w:rPr>
        <w:t>万元；星火计划</w:t>
      </w:r>
      <w:r>
        <w:rPr>
          <w:sz w:val="30"/>
          <w:szCs w:val="30"/>
        </w:rPr>
        <w:t>4</w:t>
      </w:r>
      <w:r>
        <w:rPr>
          <w:sz w:val="30"/>
          <w:szCs w:val="30"/>
        </w:rPr>
        <w:t>项，资金</w:t>
      </w:r>
      <w:r>
        <w:rPr>
          <w:sz w:val="30"/>
          <w:szCs w:val="30"/>
        </w:rPr>
        <w:t>79</w:t>
      </w:r>
      <w:r>
        <w:rPr>
          <w:sz w:val="30"/>
          <w:szCs w:val="30"/>
        </w:rPr>
        <w:t>万元；科技合作交流计划项目</w:t>
      </w:r>
      <w:r>
        <w:rPr>
          <w:sz w:val="30"/>
          <w:szCs w:val="30"/>
        </w:rPr>
        <w:t>2</w:t>
      </w:r>
      <w:r>
        <w:rPr>
          <w:sz w:val="30"/>
          <w:szCs w:val="30"/>
        </w:rPr>
        <w:t>项，资金</w:t>
      </w:r>
      <w:r>
        <w:rPr>
          <w:sz w:val="30"/>
          <w:szCs w:val="30"/>
        </w:rPr>
        <w:t>80</w:t>
      </w:r>
      <w:r>
        <w:rPr>
          <w:sz w:val="30"/>
          <w:szCs w:val="30"/>
        </w:rPr>
        <w:t>万元；专利实施计划</w:t>
      </w:r>
      <w:r>
        <w:rPr>
          <w:sz w:val="30"/>
          <w:szCs w:val="30"/>
        </w:rPr>
        <w:t>5</w:t>
      </w:r>
      <w:r>
        <w:rPr>
          <w:sz w:val="30"/>
          <w:szCs w:val="30"/>
        </w:rPr>
        <w:t>项，资金</w:t>
      </w:r>
      <w:r>
        <w:rPr>
          <w:sz w:val="30"/>
          <w:szCs w:val="30"/>
        </w:rPr>
        <w:t>75</w:t>
      </w:r>
      <w:r>
        <w:rPr>
          <w:sz w:val="30"/>
          <w:szCs w:val="30"/>
        </w:rPr>
        <w:t>万元；软科学研究计划</w:t>
      </w:r>
      <w:r>
        <w:rPr>
          <w:sz w:val="30"/>
          <w:szCs w:val="30"/>
        </w:rPr>
        <w:t>7</w:t>
      </w:r>
      <w:r>
        <w:rPr>
          <w:sz w:val="30"/>
          <w:szCs w:val="30"/>
        </w:rPr>
        <w:t>项，资金</w:t>
      </w:r>
      <w:r>
        <w:rPr>
          <w:sz w:val="30"/>
          <w:szCs w:val="30"/>
        </w:rPr>
        <w:t>40</w:t>
      </w:r>
      <w:r>
        <w:rPr>
          <w:sz w:val="30"/>
          <w:szCs w:val="30"/>
        </w:rPr>
        <w:t>万元；条件能力建设</w:t>
      </w:r>
      <w:r>
        <w:rPr>
          <w:sz w:val="30"/>
          <w:szCs w:val="30"/>
        </w:rPr>
        <w:t>2</w:t>
      </w:r>
      <w:r>
        <w:rPr>
          <w:sz w:val="30"/>
          <w:szCs w:val="30"/>
        </w:rPr>
        <w:t>项，资金</w:t>
      </w:r>
      <w:r>
        <w:rPr>
          <w:sz w:val="30"/>
          <w:szCs w:val="30"/>
        </w:rPr>
        <w:t>60</w:t>
      </w:r>
      <w:r>
        <w:rPr>
          <w:sz w:val="30"/>
          <w:szCs w:val="30"/>
        </w:rPr>
        <w:t>万元；区域优势产业创新服务体系建设</w:t>
      </w:r>
      <w:r>
        <w:rPr>
          <w:sz w:val="30"/>
          <w:szCs w:val="30"/>
        </w:rPr>
        <w:t>1</w:t>
      </w:r>
      <w:r>
        <w:rPr>
          <w:sz w:val="30"/>
          <w:szCs w:val="30"/>
        </w:rPr>
        <w:t>项，资金</w:t>
      </w:r>
      <w:r>
        <w:rPr>
          <w:sz w:val="30"/>
          <w:szCs w:val="30"/>
        </w:rPr>
        <w:t>8</w:t>
      </w:r>
      <w:r>
        <w:rPr>
          <w:sz w:val="30"/>
          <w:szCs w:val="30"/>
        </w:rPr>
        <w:t>万元；科技统计及宣传培训</w:t>
      </w:r>
      <w:r>
        <w:rPr>
          <w:sz w:val="30"/>
          <w:szCs w:val="30"/>
        </w:rPr>
        <w:t>3</w:t>
      </w:r>
      <w:r>
        <w:rPr>
          <w:sz w:val="30"/>
          <w:szCs w:val="30"/>
        </w:rPr>
        <w:t>项，资金</w:t>
      </w:r>
      <w:r>
        <w:rPr>
          <w:sz w:val="30"/>
          <w:szCs w:val="30"/>
        </w:rPr>
        <w:t>75</w:t>
      </w:r>
      <w:r>
        <w:rPr>
          <w:sz w:val="30"/>
          <w:szCs w:val="30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科技计划管理按照“宝鸡市应用技术研究与开发资金管理暂行办法”执行，切实加强计划项目的协调管理与组织实施，做好计划项目执行情况的检查、监督、统计和考核工作，确保财政科技资金安全规范使用，使其发挥应有的效益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宝鸡市二○一三年科学技术研究发展计划项目安排表（</w:t>
      </w:r>
      <w:r>
        <w:rPr>
          <w:rFonts w:eastAsia="黑体;SimHei" w:ascii="黑体;SimHei" w:hAnsi="黑体;SimHei"/>
          <w:sz w:val="36"/>
        </w:rPr>
        <w:t>41</w:t>
      </w:r>
      <w:r>
        <w:rPr>
          <w:rFonts w:ascii="黑体;SimHei" w:hAnsi="黑体;SimHei" w:eastAsia="黑体;SimHei"/>
          <w:sz w:val="36"/>
        </w:rPr>
        <w:t>号文）</w:t>
      </w:r>
    </w:p>
    <w:tbl>
      <w:tblPr>
        <w:tblW w:w="144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080"/>
        <w:gridCol w:w="3420"/>
        <w:gridCol w:w="1440"/>
        <w:gridCol w:w="900"/>
        <w:gridCol w:w="900"/>
        <w:gridCol w:w="900"/>
        <w:gridCol w:w="986"/>
      </w:tblGrid>
      <w:tr>
        <w:trPr>
          <w:trHeight w:val="397" w:hRule="exac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 目  名  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  担  单  位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年限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预算（万元）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拨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贷款</w:t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一）攻关计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color w:val="FF99CC"/>
              </w:rPr>
            </w:pPr>
            <w:r>
              <w:rPr>
                <w:rFonts w:eastAsia="黑体;SimHei" w:ascii="黑体;SimHei" w:hAnsi="黑体;SimHei"/>
                <w:color w:val="FF99CC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0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7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）农业攻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7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畜禽鱼类养殖技术开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KN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①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规模化生猪养殖技术研究与示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KN1-1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眉县富良生猪养殖专业合作社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千阳县光民家畜养殖专业合作社（</w:t>
            </w: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岐山县生猪养殖业协会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 w:val="21"/>
                <w:szCs w:val="21"/>
              </w:rPr>
              <w:t>太白县八宝山特种水产养殖有限公司（</w:t>
            </w:r>
            <w:r>
              <w:rPr>
                <w:rFonts w:eastAsia="仿宋_GB2312" w:ascii="仿宋_GB2312" w:hAnsi="仿宋_GB2312"/>
                <w:spacing w:val="-14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14"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宝鸡市冯家山水库鱼场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太白县天昱生态有限责任公司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凤翔县水产工作站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麟游县畜牧兽医技术推广站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鱼类养殖新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KN1-2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③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肉羊养殖闫怀杰模式示范推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KN1-3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果品生产与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KN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①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低糖营养型猕猴桃果卷研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KN2-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宝鸡太白山美源果品有限公司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扶风县召公镇农业技术推广站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千阳县张家源宝丰村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凤县恒力农业开发有限公司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陕西长麟农林科技有限公司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pacing w:val="-1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陈仓区拓石镇拓石村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苹果矮砧集约高效技术示范与推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KN2-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③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核桃丰产及加工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KN2-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果蔬冷藏新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KN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①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千吨苹果气调冷库保鲜技术试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KN3-1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岐山县金红苹果专业合作社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千阳县联富食品有限公司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蔬菜真空冷冻脱水精深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KN3-2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60" w:leader="none"/>
          <w:tab w:val="center" w:pos="6980" w:leader="none"/>
        </w:tabs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2660" w:leader="none"/>
          <w:tab w:val="center" w:pos="6980" w:leader="none"/>
        </w:tabs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</w:rPr>
        <w:t>宝鸡市二○一三</w:t>
      </w:r>
      <w:r>
        <w:rPr/>
        <w:t>年科学技术研究发展计划项目安排表</w:t>
      </w:r>
    </w:p>
    <w:tbl>
      <w:tblPr>
        <w:tblW w:w="144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080"/>
        <w:gridCol w:w="3420"/>
        <w:gridCol w:w="1440"/>
        <w:gridCol w:w="900"/>
        <w:gridCol w:w="900"/>
        <w:gridCol w:w="900"/>
        <w:gridCol w:w="986"/>
      </w:tblGrid>
      <w:tr>
        <w:trPr>
          <w:trHeight w:val="491" w:hRule="exac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 目  名  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  担  单  位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年限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预算（万元）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71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拨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贷款</w:t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花卉苗木引进与繁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KN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①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花卉优良品种培育快繁技术示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KN4-1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陕西省苗木繁育中心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凤翔瑞智农林科技有限公司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宝鸡植物园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宝鸡市林业科学研究所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绿化苗木引进培育及治理模式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KN4-2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农产品质量监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KN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①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生鲜乳质量安全监测技术研究与示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KN5-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宝鸡市畜牧兽医中心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渭滨区农产品质量安全检验检测中心（</w:t>
            </w: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陕西物联网络信息有限公司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陕西黑马蜂乳生物技术发展有限公司（</w:t>
            </w: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～</w:t>
            </w:r>
          </w:p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②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农药残留胶体金快速检测技术示范与推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1"/>
                <w:szCs w:val="21"/>
              </w:rPr>
              <w:t>13KN5-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③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农产品追溯系统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1"/>
                <w:szCs w:val="21"/>
              </w:rPr>
              <w:t>13KN5-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④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蜂蜜高糖发酵酵母菌酶开发及保鲜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1"/>
                <w:szCs w:val="21"/>
              </w:rPr>
              <w:t>13KN5-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）工业攻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9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化工、轻纺产品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KG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①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功能性超级纤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PBO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纱线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KG1-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陕西汇凯纺织印染有限公司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陕西新宝纺织有限责任公司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陕西省凤翔县灵凤石粉厂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陕西宝化科技有限责任公司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014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芳纶阻燃特种纱技术研究与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KG1-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③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纳米级二氧化硅微粉材料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KG1-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④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钛基烧结铂复合电极技术生产过硫酸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KG1-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</w:rPr>
        <w:t>宝鸡市二</w:t>
      </w:r>
      <w:r>
        <w:rPr>
          <w:rFonts w:eastAsia="黑体;SimHei" w:ascii="黑体;SimHei" w:hAnsi="黑体;SimHei"/>
          <w:sz w:val="36"/>
        </w:rPr>
        <w:t>O</w:t>
      </w:r>
      <w:r>
        <w:rPr>
          <w:rFonts w:ascii="黑体;SimHei" w:hAnsi="黑体;SimHei" w:eastAsia="黑体;SimHei"/>
          <w:sz w:val="36"/>
        </w:rPr>
        <w:t>一三</w:t>
      </w:r>
      <w:r>
        <w:rPr/>
        <w:t>年科学技术研究发展计划项目安排表</w:t>
      </w:r>
    </w:p>
    <w:tbl>
      <w:tblPr>
        <w:tblW w:w="144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080"/>
        <w:gridCol w:w="3420"/>
        <w:gridCol w:w="1440"/>
        <w:gridCol w:w="900"/>
        <w:gridCol w:w="900"/>
        <w:gridCol w:w="900"/>
        <w:gridCol w:w="986"/>
      </w:tblGrid>
      <w:tr>
        <w:trPr>
          <w:trHeight w:val="491" w:hRule="exac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 目  名  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  担  单  位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年限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预算（万元）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55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拨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贷款</w:t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⑤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电热自动温控多功能花椒烘干机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KG1-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凤县秦鑫机械制造有限责任公司（</w:t>
            </w: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宝鸡市山丰电热磨料厂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宝鸡市华洋金属表面处理有限公司（</w:t>
            </w: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）陕西双和建材科技有限公司（</w:t>
            </w: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14"/>
                <w:sz w:val="21"/>
                <w:szCs w:val="21"/>
              </w:rPr>
              <w:t>扶风永恒农牧机械制造有限责任公司（</w:t>
            </w:r>
            <w:r>
              <w:rPr>
                <w:rFonts w:eastAsia="仿宋_GB2312" w:ascii="仿宋_GB2312" w:hAnsi="仿宋_GB2312"/>
                <w:spacing w:val="-14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14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⑥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HSA6515-1109ZN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氮气网带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KG1-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⑦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石油机械钢结构涂装工艺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KG1-7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⑧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液态多配方、多性能、高效水泥助磨剂研发与制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KG1-8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⑨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9ZR—600Y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型枝桠切片揉搓机开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KG1-9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钛及钛合金产品开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KG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①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电解铜箔生箔机用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DSA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钛阳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KG2-1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宝鸡天邦钛镍有限公司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宝鸡西工钛业有限公司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014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民用大飞机钛合金模锻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KG2-2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智能控制电子产品开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KG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①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智能一体化户外交流高压真空断路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KG3-1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宝鸡邦威电气有限公司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宝鸡市升华缓冲技术有限责任公司（</w:t>
            </w: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宝鸡市飞鹰机电有限责任公司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宝鸡市盟发汽车部件有限责任公司（</w:t>
            </w: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）宝鸡市天翼大成工贸有限公司（</w:t>
            </w: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宝鸡文理学院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宝鸡文理学院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014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5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容量巨弹式缓冲器研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KG3-2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③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型数控中高磨头研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KG3-3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④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柴油机组背压控制阀开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KG3-4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⑤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运输机燃油机液压系统一体化管路研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KG3-5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1"/>
              </w:rPr>
              <w:t>⑥</w:t>
            </w:r>
            <w:r>
              <w:rPr>
                <w:rFonts w:ascii="仿宋_GB2312" w:hAnsi="仿宋_GB2312" w:eastAsia="仿宋_GB2312"/>
                <w:spacing w:val="-18"/>
                <w:sz w:val="21"/>
                <w:szCs w:val="21"/>
              </w:rPr>
              <w:t>新型传感器技术在汽车电子工业中的应用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13KG3-6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⑦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液位控制系统的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13KG3-7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60" w:leader="none"/>
          <w:tab w:val="center" w:pos="6980" w:leader="none"/>
        </w:tabs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2660" w:leader="none"/>
          <w:tab w:val="center" w:pos="6980" w:leader="none"/>
        </w:tabs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</w:rPr>
        <w:t>宝鸡市二○一三</w:t>
      </w:r>
      <w:r>
        <w:rPr/>
        <w:t>年科学技术研究发展计划项目安排表</w:t>
      </w:r>
    </w:p>
    <w:tbl>
      <w:tblPr>
        <w:tblW w:w="143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080"/>
        <w:gridCol w:w="3420"/>
        <w:gridCol w:w="1440"/>
        <w:gridCol w:w="900"/>
        <w:gridCol w:w="900"/>
        <w:gridCol w:w="900"/>
        <w:gridCol w:w="900"/>
      </w:tblGrid>
      <w:tr>
        <w:trPr>
          <w:trHeight w:val="397" w:hRule="exac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 目  名  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  担  单  位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年限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预算（万元）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拨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贷款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）社发攻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7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7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节能减排产品开发及环保新技术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SF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①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型太阳能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LED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路灯控制器研发及推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SF1-1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宝鸡市宏大照明有限公司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宝鸡市天昌工贸有限公司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宝鸡市金桥辐照科技有限公司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宝鸡市中水水务有限公司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宝鸡市大成农业科技有限责任公司（</w:t>
            </w: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宝鸡中周建材有限公司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014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80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环保节能型真空扩散泵研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SF1-2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③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效节能环保辐照技术开发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SF1-3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④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城市污水处理提标工艺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SF1-4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⑤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农林废弃物与城市污泥燃料化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SF1-5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⑥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性能粉煤灰砂浆掺合料的研究及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SF1-6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药物提取及新药制备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SF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①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蔓越橘花青素提取物新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SF2-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宝鸡市虹源生物科技有限公司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宝鸡康乐生物科技有限公司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宝鸡伟芝堂医院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陕西省凤县植物化学研究所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0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安宫黄体酮合成新工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SF2-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③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伟芝堂牌通筋宝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SF2-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④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治疗乙型肝炎药物及制备方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SF2-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药材种植及林麝快速繁殖技术研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SF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太白县鹦鸽镇柴胡山村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眉县宝森林麝养殖有限公司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8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医疗技术临床研究及装置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SF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①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微创可扩张通道技术治疗腰椎退行性疾病的临床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SF4-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60" w:leader="none"/>
          <w:tab w:val="center" w:pos="6980" w:leader="none"/>
        </w:tabs>
        <w:spacing w:lineRule="exact" w:line="500"/>
        <w:jc w:val="left"/>
        <w:rPr/>
      </w:pPr>
      <w:r>
        <w:rPr>
          <w:rFonts w:eastAsia="黑体;SimHei" w:ascii="黑体;SimHei" w:hAnsi="黑体;SimHei"/>
          <w:sz w:val="36"/>
        </w:rPr>
        <w:tab/>
      </w:r>
      <w:r>
        <w:rPr>
          <w:rFonts w:ascii="黑体;SimHei" w:hAnsi="黑体;SimHei" w:eastAsia="黑体;SimHei"/>
          <w:sz w:val="36"/>
        </w:rPr>
        <w:t>宝鸡市二○一二</w:t>
      </w:r>
      <w:r>
        <w:rPr/>
        <w:t>年科学技术研究发展计划项目安排表</w:t>
      </w:r>
    </w:p>
    <w:tbl>
      <w:tblPr>
        <w:tblW w:w="143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89"/>
        <w:gridCol w:w="1093"/>
        <w:gridCol w:w="3460"/>
        <w:gridCol w:w="1457"/>
        <w:gridCol w:w="911"/>
        <w:gridCol w:w="911"/>
        <w:gridCol w:w="911"/>
        <w:gridCol w:w="800"/>
      </w:tblGrid>
      <w:tr>
        <w:trPr>
          <w:trHeight w:val="394" w:hRule="exact"/>
          <w:cantSplit w:val="true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 目  名  称</w:t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  担  单  位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年限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预算（万元）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拨款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筹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贷款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限制性输液在产科出血中的临床推广应用研究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SF4-2</w:t>
            </w:r>
          </w:p>
        </w:tc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宝鸡市中医医院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宝鸡市妇幼保健院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宝鸡市第三人民医院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宝鸡凌云医院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扶风县人民医院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太白中草药医学研究院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陕西长岭电子科技有限责任公司（</w:t>
            </w: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）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015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2.5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③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卒中后抑郁早期干预对神经功能康复影响的临床研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SF4-3</w:t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④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颈椎病临床治疗研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SF4-4</w:t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⑤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新辅助化疗对局部晚期宫颈癌近期疗效研究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SF4-5</w:t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⑥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太白山草医药民间医学综合治疗消渴症（糖尿病）临床研究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SF4-6</w:t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⑦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型重症患者智能控制护理装置开发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SF4-7</w:t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公共管理及应急体系建设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SF5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①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陕西省机关事业单位技术工人考核升等管理系统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SF5-1</w:t>
            </w:r>
          </w:p>
        </w:tc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宝鸡科学技术信息研究所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宝鸡市地震监测中心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014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.5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宝鸡市地震应急指挥系统建设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SF5-2</w:t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经济社会发展战略研究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SF6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①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中国宝鸡钛谷建设探析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SF6-1</w:t>
            </w:r>
          </w:p>
        </w:tc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共宝鸡市委政策研究室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宝鸡市人民政府研究室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宝鸡市民营科技企业协会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宝鸡文理学院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宝鸡文理学院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宝鸡市全面建成小康社会专题研究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SF6-2</w:t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③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宝鸡市民企科技创新环境研究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SF6-3</w:t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1"/>
                <w:szCs w:val="21"/>
              </w:rPr>
              <w:t>④</w:t>
            </w: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地方高校与创新型关天经济区协调发展问题研究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SF6-4</w:t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⑤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关天经济区科技资源共享、转化与公共服务平台构建研究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SF6-5</w:t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</w:rPr>
        <w:t>宝鸡市二○一三</w:t>
      </w:r>
      <w:r>
        <w:rPr/>
        <w:t>年科学技术研究发展计划项目安排表</w:t>
      </w:r>
    </w:p>
    <w:tbl>
      <w:tblPr>
        <w:tblW w:w="144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080"/>
        <w:gridCol w:w="3420"/>
        <w:gridCol w:w="1440"/>
        <w:gridCol w:w="900"/>
        <w:gridCol w:w="900"/>
        <w:gridCol w:w="900"/>
        <w:gridCol w:w="986"/>
      </w:tblGrid>
      <w:tr>
        <w:trPr>
          <w:trHeight w:val="646" w:hRule="exac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 目  名  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  担  单  位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年限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预算（万元）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拨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贷款</w:t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二）火炬计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color w:val="FF99CC"/>
              </w:rPr>
            </w:pPr>
            <w:r>
              <w:rPr>
                <w:rFonts w:eastAsia="黑体;SimHei" w:ascii="黑体;SimHei" w:hAnsi="黑体;SimHei"/>
                <w:color w:val="FF99CC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内辐射环式静态调速永磁联轴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H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pacing w:val="-8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宝鸡泰华磁机电技术研究所有限公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0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4"/>
              </w:rPr>
              <w:t>（三）星火计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农业生产实用技术培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X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239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科技信息热线专家服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X1-1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宝鸡市农业信息中心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千阳县科技开发中心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宝鸡市农业产业化办公室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陇县畜牧工作站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共青团宝鸡市委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宝鸡市妇女联合会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优秀农业科技特派员创业能力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X1-2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③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奶畜生产技能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X1-3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④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农村青年星火带头人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X1-4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⑤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农村妇女种植技术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X1-5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科技示范园建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X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①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百亩优质核桃示范园建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X2-1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宝鸡农信贸易有限责任有限公司（</w:t>
            </w: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凤</w:t>
            </w:r>
            <w:r>
              <w:rPr>
                <w:rFonts w:ascii="仿宋_GB2312" w:hAnsi="仿宋_GB2312" w:eastAsia="仿宋_GB2312"/>
                <w:spacing w:val="-14"/>
                <w:sz w:val="21"/>
                <w:szCs w:val="21"/>
              </w:rPr>
              <w:t>县留风关统筹城乡新区建设委员会（</w:t>
            </w:r>
            <w:r>
              <w:rPr>
                <w:rFonts w:eastAsia="仿宋_GB2312" w:ascii="仿宋_GB2312" w:hAnsi="仿宋_GB2312"/>
                <w:spacing w:val="-14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14"/>
                <w:sz w:val="21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台区西关街道办事处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千阳县崔家头镇黄里村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②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有机蔬菜产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X2-2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③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优质葡萄科技示范园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X2-3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</w:rPr>
        <w:t>宝鸡市二○一三</w:t>
      </w:r>
      <w:r>
        <w:rPr/>
        <w:t>年科学技术研究发展计划项目安排表</w:t>
      </w:r>
    </w:p>
    <w:tbl>
      <w:tblPr>
        <w:tblW w:w="144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080"/>
        <w:gridCol w:w="3420"/>
        <w:gridCol w:w="1440"/>
        <w:gridCol w:w="900"/>
        <w:gridCol w:w="900"/>
        <w:gridCol w:w="900"/>
        <w:gridCol w:w="986"/>
      </w:tblGrid>
      <w:tr>
        <w:trPr>
          <w:trHeight w:val="397" w:hRule="exac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 目  名  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  担  单  位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年限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预算（万元）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拨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贷款</w:t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品种示范推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X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①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甜柿子引进技术推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X3-1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宝鸡市农村专业技术协会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宝鸡市老科学技术教育工作者协会（</w:t>
            </w: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岐山县弘丰辣椒繁育科技有限公司（</w:t>
            </w: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渭滨区高家镇老科教工作者协会（</w:t>
            </w: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凤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翔县桂花村红薯种植专业合作社（</w:t>
            </w: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陇县种子管理站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014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辣椒新品种示范推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X3-2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1"/>
                <w:szCs w:val="21"/>
              </w:rPr>
              <w:t>③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花椒连作大面积死亡防治措施研究与推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X3-3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④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优质甘薯新品种示范与推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X3-4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⑤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旱作小麦新优品种引进、试验与示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X3-5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千人千社省级示范县建设配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X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扶风县科技局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眉县科技局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凤翔县科技局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0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4"/>
              </w:rPr>
              <w:t>（四）科技合作交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b/>
                <w:color w:val="000000"/>
                <w:sz w:val="24"/>
              </w:rPr>
              <w:t>147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4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工艺新技术推广应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2013HZ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①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低压配电柜体结构及工艺改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2013HZ1-1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宝鸡市科威尔电器有限公司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宝鸡市联博钛业有限公司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陕西柏云电子科技有限公司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凤翔县玻璃纤维有限责任公司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陕西航空仪表有限责任公司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014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26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超大面幅板坯表面铣磨一体加工技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2013HZ1-2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③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数字图书馆系统研发及推广应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2013HZ1-3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④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型玻璃纤维喷水织机织布工艺及其专用设备新技术推广应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2013HZ1-4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⑤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微晶陶瓷材料机械加工技术应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2013HZ1-5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</w:rPr>
        <w:t>宝鸡市二○一三</w:t>
      </w:r>
      <w:r>
        <w:rPr/>
        <w:t>年科学技术研究发展计划项目安排表</w:t>
      </w:r>
    </w:p>
    <w:tbl>
      <w:tblPr>
        <w:tblW w:w="144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080"/>
        <w:gridCol w:w="3420"/>
        <w:gridCol w:w="1440"/>
        <w:gridCol w:w="900"/>
        <w:gridCol w:w="900"/>
        <w:gridCol w:w="900"/>
        <w:gridCol w:w="986"/>
      </w:tblGrid>
      <w:tr>
        <w:trPr>
          <w:trHeight w:val="397" w:hRule="exac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 目  名  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  担  单  位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年限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预算（万元）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拨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贷款</w:t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产品开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2013HZ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pacing w:val="-12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-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①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钛、镍防腐石油管道及管件的研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2013HZ2-1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宝鸡联众钛金属有限责任公司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陕西长美科技有限责任公司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宝鸡赫威特机械科技有限公司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陕西海力特精密机械有限公司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宝鸡烽火诺信科技有限公司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014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64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轨道交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MC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电缆绝缘支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2013HZ2-2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③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多功能牵引叉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2013HZ2-3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④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HNC-3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多功能高速精密车铣复合机床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2013HZ2-4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⑤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羰基铁粉制造金属磁粉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2013HZ2-5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4"/>
              </w:rPr>
              <w:t>（五）专利实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一种花椒芽菜酱生产方法”专利实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ZL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陕西雨润椒业科技开发有限公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0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型泥浆泵活塞产业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ZL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宝鸡市盟泰石油机械有限公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0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精度锆及锆合金挤压管制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ZL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宝鸡市维诺特种金属制造有限公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0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QSXN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型多级下吸式排灌潜水电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ZL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陕西扶龙机电制造有限公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0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可控温电暖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ZL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宝鸡市天利和机电科技有限公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0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六）软科学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信息技术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2013R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BLDCM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在低速伺服驱动中的控制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R1-1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宝鸡文理学院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014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PWM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变换器预测直接功率控制技术的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R1-2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1"/>
                <w:szCs w:val="21"/>
              </w:rPr>
              <w:t>③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模糊控制方法在</w:t>
            </w:r>
            <w:r>
              <w:rPr>
                <w:rFonts w:eastAsia="仿宋_GB2312" w:ascii="仿宋_GB2312" w:hAnsi="仿宋_GB2312"/>
                <w:spacing w:val="-8"/>
                <w:sz w:val="21"/>
                <w:szCs w:val="21"/>
              </w:rPr>
              <w:t>SVC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控制器设计中的应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R1-3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④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基于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H26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视频压缩运动估计算法的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R1-4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1"/>
                <w:szCs w:val="21"/>
              </w:rPr>
              <w:t>⑤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校园网络计算机运行监测系统的设计与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实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R1-5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1"/>
                <w:szCs w:val="21"/>
              </w:rPr>
              <w:t>⑥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城市宽带网络服务质量提升技术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R1-6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</w:rPr>
        <w:t>宝鸡市二○一三</w:t>
      </w:r>
      <w:r>
        <w:rPr/>
        <w:t>年科学技术研究发展计划项目安排表</w:t>
      </w:r>
    </w:p>
    <w:tbl>
      <w:tblPr>
        <w:tblW w:w="144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080"/>
        <w:gridCol w:w="3420"/>
        <w:gridCol w:w="1440"/>
        <w:gridCol w:w="900"/>
        <w:gridCol w:w="900"/>
        <w:gridCol w:w="900"/>
        <w:gridCol w:w="986"/>
      </w:tblGrid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 目  名  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  担  单  位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年限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预算（万元）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拨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贷款</w:t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1"/>
                <w:szCs w:val="21"/>
              </w:rPr>
              <w:t>⑦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工业过程控制系统可靠性设计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R1-7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1"/>
                <w:szCs w:val="21"/>
              </w:rPr>
              <w:t>⑧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宝鸡市农业科技服务体系信息化建设与应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2013R1-8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1"/>
                <w:szCs w:val="21"/>
              </w:rPr>
              <w:t>⑨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基于语义的智能信息处理技术的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2013R1-9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1"/>
                <w:szCs w:val="21"/>
              </w:rPr>
              <w:t>⑩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人机工程学在多种领域中的应用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2013R1-10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pacing w:val="-1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-1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钛及钛合金领域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R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1"/>
                <w:szCs w:val="21"/>
              </w:rPr>
              <w:t>①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不同刀具材料对钛合金摩擦磨损特性的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R2-1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宝鸡文理学院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1"/>
                <w:szCs w:val="21"/>
              </w:rPr>
              <w:t>②</w:t>
            </w:r>
            <w:r>
              <w:rPr>
                <w:rFonts w:ascii="仿宋_GB2312" w:hAnsi="仿宋_GB2312" w:eastAsia="仿宋_GB2312"/>
                <w:spacing w:val="-18"/>
                <w:sz w:val="21"/>
                <w:szCs w:val="21"/>
              </w:rPr>
              <w:t>钛合金热浸渗铝合金摩擦磨损与氧化性能的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R2-2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1"/>
                <w:szCs w:val="21"/>
              </w:rPr>
              <w:t>③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宝鸡钛产业集群效应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2013R2-3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装备制造及防腐技术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R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1"/>
                <w:szCs w:val="21"/>
              </w:rPr>
              <w:t>①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石油勘探仪器中的高速电缆遥传系统研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R3-1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宝鸡文理学院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1"/>
                <w:szCs w:val="21"/>
              </w:rPr>
              <w:t>②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大型钢结构电弧热喷涂防腐涂层的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R3-2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  <w:t>③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重型汽车铝散热器断裂失效分析及改进措施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R3-3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文化旅游及现代服务业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R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  <w:t>①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非物质文化遗产—西府民歌的生存危机与传承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6"/>
                <w:sz w:val="21"/>
                <w:szCs w:val="21"/>
              </w:rPr>
              <w:t>2013R4-1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宝鸡文理学院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1"/>
                <w:szCs w:val="21"/>
              </w:rPr>
              <w:t>②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太白山景区旅游灾害风险评价及防控对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2013R4-2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  <w:t>③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宝鸡市连锁企业物流配送路径优化模型及算法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2013R4-3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1"/>
                <w:szCs w:val="21"/>
              </w:rPr>
              <w:t>④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数据挖掘技术在零售企业销售预测中的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>2013R4-4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1"/>
                <w:szCs w:val="21"/>
              </w:rPr>
              <w:t>⑤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宝鸡市服务业发展现状调查及发展对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>2013R4-5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1"/>
                <w:szCs w:val="21"/>
              </w:rPr>
              <w:t>⑥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我市地方文化产业发展问题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>2013R4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宝鸡市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</w:rPr>
        <w:t>宝鸡市二○一三</w:t>
      </w:r>
      <w:r>
        <w:rPr/>
        <w:t>年科学技术研究发展计划项目安排表</w:t>
      </w:r>
    </w:p>
    <w:tbl>
      <w:tblPr>
        <w:tblW w:w="144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080"/>
        <w:gridCol w:w="3420"/>
        <w:gridCol w:w="1440"/>
        <w:gridCol w:w="900"/>
        <w:gridCol w:w="900"/>
        <w:gridCol w:w="900"/>
        <w:gridCol w:w="986"/>
      </w:tblGrid>
      <w:tr>
        <w:trPr>
          <w:trHeight w:val="397" w:hRule="exac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 目  名  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  担  单  位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年限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预算（万元）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拨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贷款</w:t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生关注问题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R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全民健身运动中宝鸡县区农村体育公共产品供给的政府行为之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R5-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宝鸡文理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基于网络平台的中学教研工作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R5-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  <w:t>③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宝鸡市全民健身服务体系理论构建与运行机制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R5-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④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民间体育游戏的现代转型及实现途径研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R5-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⑤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基于复杂网络的家居环境微生物种群多样性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R5-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⑥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宝鸡市民办职业教育发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展现状与对策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R5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陕西工贸培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区域经济发展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R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1"/>
                <w:szCs w:val="21"/>
              </w:rPr>
              <w:t>①</w:t>
            </w:r>
            <w:r>
              <w:rPr>
                <w:rFonts w:ascii="仿宋_GB2312" w:hAnsi="仿宋_GB2312" w:eastAsia="仿宋_GB2312"/>
                <w:spacing w:val="-12"/>
                <w:sz w:val="21"/>
                <w:szCs w:val="21"/>
              </w:rPr>
              <w:t>宝鸡参与式循环型生态农业基地建设路径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R6-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宝鸡文理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1"/>
                <w:szCs w:val="21"/>
              </w:rPr>
              <w:t>②</w:t>
            </w:r>
            <w:r>
              <w:rPr>
                <w:rFonts w:ascii="仿宋_GB2312" w:hAnsi="仿宋_GB2312" w:eastAsia="仿宋_GB2312"/>
                <w:spacing w:val="-12"/>
                <w:sz w:val="21"/>
                <w:szCs w:val="21"/>
              </w:rPr>
              <w:t>眉县猕猴桃种植园区土壤碳、氮、磷及重金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属特征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R6-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1"/>
                <w:szCs w:val="21"/>
              </w:rPr>
              <w:t>③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农药多菌灵降解菌的降解机制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R6-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8"/>
                <w:sz w:val="21"/>
                <w:szCs w:val="21"/>
              </w:rPr>
              <w:t>④</w:t>
            </w:r>
            <w:r>
              <w:rPr>
                <w:rFonts w:ascii="仿宋_GB2312" w:hAnsi="仿宋_GB2312" w:eastAsia="仿宋_GB2312"/>
                <w:spacing w:val="-12"/>
                <w:sz w:val="21"/>
                <w:szCs w:val="21"/>
              </w:rPr>
              <w:t>宝鸡市农民专业合作经济组织发展与对策研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R6-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1"/>
                <w:szCs w:val="21"/>
              </w:rPr>
              <w:t>⑤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宝鸡市城镇化建设路径与金融支持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R6-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宝鸡市金融生态环境建设工作领导小组办公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环境保护治理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R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1"/>
                <w:szCs w:val="21"/>
              </w:rPr>
              <w:t>①</w:t>
            </w:r>
            <w:r>
              <w:rPr>
                <w:rFonts w:ascii="仿宋_GB2312" w:hAnsi="仿宋_GB2312" w:eastAsia="仿宋_GB2312"/>
                <w:spacing w:val="-12"/>
                <w:sz w:val="21"/>
                <w:szCs w:val="21"/>
              </w:rPr>
              <w:t>宝鸡渭河水域综合微型智能监测系统的设计与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R7-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</w:rPr>
        <w:t>宝鸡市二○一三</w:t>
      </w:r>
      <w:r>
        <w:rPr/>
        <w:t>年科学技术研究发展计划项目安排表</w:t>
      </w:r>
    </w:p>
    <w:tbl>
      <w:tblPr>
        <w:tblW w:w="144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080"/>
        <w:gridCol w:w="3420"/>
        <w:gridCol w:w="1440"/>
        <w:gridCol w:w="900"/>
        <w:gridCol w:w="900"/>
        <w:gridCol w:w="900"/>
        <w:gridCol w:w="986"/>
      </w:tblGrid>
      <w:tr>
        <w:trPr>
          <w:trHeight w:val="397" w:hRule="exac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项  目  名  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承  担  单  位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预算（万元）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拨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贷款</w:t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1"/>
                <w:szCs w:val="21"/>
              </w:rPr>
              <w:t>②</w:t>
            </w:r>
            <w:r>
              <w:rPr>
                <w:rFonts w:ascii="仿宋_GB2312" w:hAnsi="仿宋_GB2312" w:eastAsia="仿宋_GB2312"/>
                <w:spacing w:val="-12"/>
                <w:sz w:val="21"/>
                <w:szCs w:val="21"/>
              </w:rPr>
              <w:t>铝污泥填料滤池工艺处理渭河宝鸡段水体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R7-2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宝鸡文理学院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12"/>
                <w:sz w:val="21"/>
                <w:szCs w:val="21"/>
              </w:rPr>
              <w:t>③</w:t>
            </w: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宝鸡地区松材线虫病的预测、控制数学模型研</w:t>
            </w:r>
            <w:r>
              <w:rPr>
                <w:rFonts w:ascii="仿宋_GB2312" w:hAnsi="仿宋_GB2312" w:eastAsia="仿宋_GB2312"/>
                <w:spacing w:val="-12"/>
                <w:sz w:val="21"/>
                <w:szCs w:val="21"/>
              </w:rPr>
              <w:t>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R7-3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  <w:t>④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锰过氧化物模拟酶的合成及降解工业酚类废水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R7-4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  <w:t>⑤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凹凸棒石固定化酶催化拆分外消旋萘普生酯的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R7-5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4"/>
              </w:rPr>
              <w:t>（七）条件能力建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区域条件能力建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>2013NL-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扶风县科技局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麟游县科技局、金台区科技局、凤县科技局、岐山县科技局（各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成果转化综合信息服务平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NL-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宝鸡市科技交流中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黑体;SimHei" w:hAnsi="黑体;SimHei" w:eastAsia="黑体;SimHei"/>
                <w:spacing w:val="-8"/>
                <w:sz w:val="24"/>
              </w:rPr>
              <w:t>八）区域优势产业创新服务体系建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砖瓦机械产业创新战略联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lM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眉县科技开发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九）科技统计及宣传培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科技统计数据及科技志编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TJ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宝鸡市统计局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宝鸡市生产力促进中心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术合同登记专项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TJ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宝鸡市科技交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科技宣传培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TJ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宝鸡市科学技术局（</w:t>
            </w: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）宝鸡市科协（</w:t>
            </w: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4"/>
              </w:rPr>
              <w:t>合    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41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82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45:00Z</dcterms:created>
  <dc:creator>User</dc:creator>
  <dc:description/>
  <cp:keywords/>
  <dc:language>en-US</dc:language>
  <cp:lastModifiedBy>User</cp:lastModifiedBy>
  <cp:lastPrinted>2013-12-09T11:49:00Z</cp:lastPrinted>
  <dcterms:modified xsi:type="dcterms:W3CDTF">2013-12-12T05:13:00Z</dcterms:modified>
  <cp:revision>13</cp:revision>
  <dc:subject/>
  <dc:title>宝鸡市二O一三年科学技术研究发展计划</dc:title>
</cp:coreProperties>
</file>